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11.2015року.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сесії міської ради від 25.09.2015р. №17 «Про внесення змін до бюджету м. Первомайська на 2015рік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09.2015 року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ені зміни до 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>, направлено  перевиконання дохідної частини  на видатки,  всього  594,592тис.грн., в тому числі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Виконавчому комітету міської ради, всього - 190,05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 управління (КТКВКМБ 010116) - 99,05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67,4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оплату праці (КЕКВ 2120) - 24,5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матеріали, обладнання та інвентар (КЕКВ 2210) - 7,15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грама «Наше місто: його події, свята, трудові будні» (КТКВКМБ 110502, КЕКВ 2282) - 6,000тис.грн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Центральній міській багатопрофільній лікарні, співфінансування субвенції з державного бюджету місцевим бюджетам на створення центру паліативної допомоги в м. Первомайську (КТКВКМБ 080101, КЕКВ 2210) – 85,000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правлінню соціального захисту населення міської ради, всього  78,67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 управління (КТКВКМБ 010116) - 63,3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46,4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- 16,9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грама забезпечення фінансування громадської організації волонтерів (КТКВКМБ 091209, КЕКВ 2282) – 3,370тис.грн., на матеріальну допомогу Бикову А.П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грама «Надання матеріальної допомоги громадянам міста» (КТКВКМБ 090412, КЕКВ 2730) – 12,000тис.грн. інваліду війни ІІ групи Даниленку Андрію Анатолійовичу, на лікування.</w:t>
      </w:r>
    </w:p>
    <w:p>
      <w:pPr>
        <w:pStyle w:val="TextBody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Управлінню містобудування, архітектури, комунальної власності та земельних питань, всього - 10,2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 управління (КТКВКМБ 010116) - 10,2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7,5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оплату праці (КЕКВ 2120) - 2,7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, всього – 24,7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у управління (КТКВКМБ 010116) - 24,7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18,1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оплату праці (КЕКВ 2120) - 6,600тис.гр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Управлінню культури, національностей, релігій, молоді та спорту міської ради, всього 7,9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у управління (КТКВКМБ 010116) - 7,9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5,8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оплату праці (КЕКВ 2120) - 2,100тис.гр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всього – 10,500тис.грн., в т.ч.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- Апарату управління (КТКВКМБ 010116) - 10,5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7,7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оплату праці (КЕКВ 2120) - 2,8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, всього – 15,5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Апарату управління (КТКВКМБ 010116) - 15,5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раці (КЕКВ 2111) - 13,20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оплату праці (КЕКВ 2120) - 2,30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штів що передаються із загального фонду міського бюджету  спеціального фонду   - 257,072тис.грн.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Управлінню житлово-комунального господарства, благоустрій міст, сіл, селищ  всього –</w:t>
      </w:r>
      <w:r>
        <w:rPr>
          <w:sz w:val="28"/>
          <w:szCs w:val="28"/>
          <w:lang w:val="uk-UA"/>
        </w:rPr>
        <w:t xml:space="preserve"> 257,072</w:t>
      </w:r>
      <w:r>
        <w:rPr>
          <w:sz w:val="28"/>
          <w:szCs w:val="28"/>
        </w:rPr>
        <w:t>тис.грн., у т.ч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нші субвенції  – 240,224 тис.грн., субвенція з міського бюджету м. Первомайська обласному бюджету на співфінансування субвенції з державного бюджету місцевим бюджетам на будівництво водопровідної мережі від очисних споруд водопроводу-2 до проспекту Праці, м. Первомайськ Миколаївської обла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благоустрій міст, сіл, селищ (КТКВКМБ 100203, КЕКВ 3132)  всього – 16,848тис.грн., у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технічного нагляду за виконанням будівельних робіт з «Капітальний ремонт дорожнього покриття ділянки під`їзної дороги до котеджного містечка»  – 10,246тис.грн.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технічного нагляду за виконанням будівельних робіт з «Капітальний ремонт дорожнього покриття по вул. Юрія Гагаріна (від вул. Базарної до вул. Лейтенанта Шмідта)»  – 0,965тис.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технічного нагляду за виконанням будівельних робіт з «Капітальний ремонт дорожнього покриття по вул. Івана Папаніна»  – 5,485 тис.грн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технічного нагляду за виконанням будівельних робіт з «Капітальний ремонт дорожнього покриття по вул. 25 років Жовтня (від вул. Революції до вул. Фелікса Дзержинського)» – 0,152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я міської ради                                                С.М.Шугу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Cs/>
        <w:sz w:val="18"/>
        <w:szCs w:val="18"/>
        <w:lang w:val="uk-UA"/>
      </w:rPr>
    </w:pPr>
    <w:r>
      <w:rPr>
        <w:bCs/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/>
      <w:ind w:right="360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  <w:p>
    <w:pPr>
      <w:pStyle w:val="Foo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@;Arial Unicode MS" w:hAnsi="@;Arial Unicode MS" w:cs="@;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@;Arial Unicode MS" w:hAnsi="@;Arial Unicode MS" w:cs="@;Arial Unicode M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@;Arial Unicode MS" w:hAnsi="@;Arial Unicode MS" w:cs="@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2:00Z</dcterms:created>
  <dc:creator>201</dc:creator>
  <dc:description/>
  <cp:keywords/>
  <dc:language>en-US</dc:language>
  <cp:lastModifiedBy>201</cp:lastModifiedBy>
  <dcterms:modified xsi:type="dcterms:W3CDTF">2015-10-01T06:34:00Z</dcterms:modified>
  <cp:revision>55</cp:revision>
  <dc:subject/>
  <dc:title/>
</cp:coreProperties>
</file>